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ACTA Nº 1144</w:t>
      </w:r>
    </w:p>
    <w:p>
      <w:pPr>
        <w:pStyle w:val="Sinespaciado"/>
        <w:jc w:val="center"/>
        <w:rPr/>
      </w:pPr>
      <w:r>
        <w:rPr>
          <w:rFonts w:cs="Times New Roman" w:ascii="Times New Roman" w:hAnsi="Times New Roman"/>
          <w:b/>
          <w:sz w:val="24"/>
          <w:szCs w:val="24"/>
        </w:rPr>
        <w:t>(Sesión Ordinari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rPr/>
      </w:pPr>
      <w:r>
        <w:rPr>
          <w:rFonts w:cs="Times New Roman" w:ascii="Times New Roman" w:hAnsi="Times New Roman"/>
          <w:b/>
          <w:sz w:val="24"/>
          <w:szCs w:val="24"/>
        </w:rPr>
        <w:t>Fecha</w:t>
        <w:tab/>
        <w:tab/>
        <w:t xml:space="preserve">:  </w:t>
        <w:tab/>
      </w:r>
      <w:r>
        <w:rPr>
          <w:rFonts w:cs="Times New Roman" w:ascii="Times New Roman" w:hAnsi="Times New Roman"/>
          <w:sz w:val="24"/>
          <w:szCs w:val="24"/>
        </w:rPr>
        <w:t xml:space="preserve">Martes 04 de Diciembre de 2018.      </w:t>
      </w:r>
    </w:p>
    <w:p>
      <w:pPr>
        <w:pStyle w:val="Sinespaciado"/>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Asistencia</w:t>
      </w:r>
      <w:r>
        <w:rPr>
          <w:b/>
        </w:rPr>
        <w:tab/>
        <w:t xml:space="preserve">: </w:t>
        <w:tab/>
      </w:r>
      <w:r>
        <w:rPr>
          <w:rFonts w:cs="Times New Roman" w:ascii="Times New Roman" w:hAnsi="Times New Roman"/>
          <w:sz w:val="24"/>
          <w:szCs w:val="24"/>
        </w:rPr>
        <w:t xml:space="preserve">Sr. </w:t>
        <w:tab/>
        <w:t xml:space="preserve">Rodrigo Martínez Roca, </w:t>
        <w:tab/>
        <w:tab/>
        <w:t>Alcalde.</w:t>
        <w:tab/>
        <w:tab/>
        <w:tab/>
        <w:tab/>
        <w:tab/>
        <w:t>Sra.</w:t>
        <w:tab/>
        <w:t xml:space="preserve">Ilse Ponce Álvarez, </w:t>
        <w:tab/>
        <w:tab/>
        <w:tab/>
        <w:t>Concejala.</w:t>
      </w:r>
    </w:p>
    <w:p>
      <w:pPr>
        <w:pStyle w:val="Sinespaciado"/>
        <w:rPr>
          <w:rFonts w:ascii="Times New Roman" w:hAnsi="Times New Roman" w:cs="Times New Roman"/>
          <w:sz w:val="24"/>
          <w:szCs w:val="24"/>
        </w:rPr>
      </w:pPr>
      <w:r>
        <w:rPr>
          <w:rFonts w:cs="Times New Roman" w:ascii="Times New Roman" w:hAnsi="Times New Roman"/>
          <w:sz w:val="24"/>
          <w:szCs w:val="24"/>
        </w:rPr>
        <w:tab/>
        <w:tab/>
        <w:tab/>
        <w:t>Sra.</w:t>
        <w:tab/>
        <w:t>Karen Ordóñez Urzúa,</w:t>
        <w:tab/>
        <w:tab/>
        <w:t>Concejala.</w:t>
      </w:r>
    </w:p>
    <w:p>
      <w:pPr>
        <w:pStyle w:val="Sinespaciado"/>
        <w:rPr>
          <w:rFonts w:ascii="Times New Roman" w:hAnsi="Times New Roman" w:cs="Times New Roman"/>
          <w:sz w:val="24"/>
          <w:szCs w:val="24"/>
        </w:rPr>
      </w:pPr>
      <w:r>
        <w:rPr>
          <w:rFonts w:cs="Times New Roman" w:ascii="Times New Roman" w:hAnsi="Times New Roman"/>
          <w:sz w:val="24"/>
          <w:szCs w:val="24"/>
        </w:rPr>
        <w:tab/>
        <w:tab/>
        <w:tab/>
        <w:t>Sr.</w:t>
        <w:tab/>
        <w:t>Iván Durán Palma</w:t>
        <w:tab/>
        <w:tab/>
        <w:tab/>
        <w:t>Concejal.</w:t>
      </w:r>
    </w:p>
    <w:p>
      <w:pPr>
        <w:pStyle w:val="Sinespaciado"/>
        <w:rPr>
          <w:rFonts w:ascii="Times New Roman" w:hAnsi="Times New Roman" w:cs="Times New Roman"/>
          <w:sz w:val="24"/>
          <w:szCs w:val="24"/>
        </w:rPr>
      </w:pPr>
      <w:r>
        <w:rPr>
          <w:rFonts w:cs="Times New Roman" w:ascii="Times New Roman" w:hAnsi="Times New Roman"/>
          <w:sz w:val="24"/>
          <w:szCs w:val="24"/>
        </w:rPr>
        <w:tab/>
        <w:tab/>
        <w:tab/>
        <w:t>Sr.</w:t>
        <w:tab/>
        <w:t xml:space="preserve">Fernando Aranda Barrientos, </w:t>
        <w:tab/>
        <w:t>Concejal.</w:t>
      </w:r>
    </w:p>
    <w:p>
      <w:pPr>
        <w:pStyle w:val="Sinespaciado"/>
        <w:rPr>
          <w:rFonts w:ascii="Times New Roman" w:hAnsi="Times New Roman" w:cs="Times New Roman"/>
          <w:sz w:val="24"/>
          <w:szCs w:val="24"/>
        </w:rPr>
      </w:pPr>
      <w:r>
        <w:rPr>
          <w:rFonts w:cs="Times New Roman" w:ascii="Times New Roman" w:hAnsi="Times New Roman"/>
          <w:sz w:val="24"/>
          <w:szCs w:val="24"/>
        </w:rPr>
        <w:tab/>
        <w:tab/>
        <w:tab/>
        <w:t>Sr.</w:t>
        <w:tab/>
        <w:t>Oscar Salazar Catalán,</w:t>
        <w:tab/>
        <w:tab/>
        <w:t>Concejal.</w:t>
      </w:r>
    </w:p>
    <w:p>
      <w:pPr>
        <w:pStyle w:val="Sinespaciado"/>
        <w:rPr>
          <w:rFonts w:ascii="Times New Roman" w:hAnsi="Times New Roman" w:cs="Times New Roman"/>
          <w:sz w:val="24"/>
          <w:szCs w:val="24"/>
        </w:rPr>
      </w:pPr>
      <w:r>
        <w:rPr>
          <w:rFonts w:cs="Times New Roman" w:ascii="Times New Roman" w:hAnsi="Times New Roman"/>
          <w:sz w:val="24"/>
          <w:szCs w:val="24"/>
        </w:rPr>
        <w:tab/>
        <w:tab/>
        <w:tab/>
        <w:t>Sr.</w:t>
        <w:tab/>
        <w:t>Ricardo Castro Salazar,</w:t>
        <w:tab/>
        <w:tab/>
        <w:t>Concejal.</w:t>
        <w:tab/>
        <w:tab/>
      </w:r>
    </w:p>
    <w:p>
      <w:pPr>
        <w:pStyle w:val="Sinespaciado"/>
        <w:rPr>
          <w:rFonts w:ascii="Times New Roman" w:hAnsi="Times New Roman" w:cs="Times New Roman"/>
          <w:sz w:val="24"/>
          <w:szCs w:val="24"/>
        </w:rPr>
      </w:pPr>
      <w:r>
        <w:rPr>
          <w:rFonts w:cs="Times New Roman" w:ascii="Times New Roman" w:hAnsi="Times New Roman"/>
          <w:sz w:val="24"/>
          <w:szCs w:val="24"/>
        </w:rPr>
        <w:tab/>
        <w:tab/>
        <w:tab/>
        <w:t>Sr.</w:t>
        <w:tab/>
        <w:t>Jorge Rivas Carvajal,</w:t>
        <w:tab/>
        <w:tab/>
        <w:tab/>
        <w:t>Secretario Municipal (S).</w:t>
      </w:r>
    </w:p>
    <w:p>
      <w:pPr>
        <w:pStyle w:val="Sinespaciado"/>
        <w:rPr/>
      </w:pPr>
      <w:r>
        <w:rPr>
          <w:rFonts w:cs="Times New Roman" w:ascii="Times New Roman" w:hAnsi="Times New Roman"/>
          <w:sz w:val="24"/>
          <w:szCs w:val="24"/>
        </w:rPr>
        <w:tab/>
        <w:tab/>
        <w:tab/>
        <w:t>Srta.</w:t>
        <w:tab/>
        <w:t xml:space="preserve">Pamela Zúñiga Reyes, </w:t>
        <w:tab/>
        <w:t xml:space="preserve"> </w:t>
        <w:tab/>
        <w:t>Secretaria de Actas.</w:t>
        <w:tab/>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right="-92" w:hanging="0"/>
        <w:rPr/>
      </w:pPr>
      <w:r>
        <w:rPr>
          <w:rFonts w:cs="Times New Roman" w:ascii="Times New Roman" w:hAnsi="Times New Roman"/>
          <w:b/>
          <w:sz w:val="24"/>
          <w:szCs w:val="24"/>
        </w:rPr>
        <w:t>Invitados</w:t>
        <w:tab/>
        <w:t>:</w:t>
        <w:tab/>
      </w:r>
      <w:r>
        <w:rPr>
          <w:rFonts w:cs="Times New Roman" w:ascii="Times New Roman" w:hAnsi="Times New Roman"/>
          <w:sz w:val="24"/>
          <w:szCs w:val="24"/>
        </w:rPr>
        <w:t xml:space="preserve">Sr. </w:t>
        <w:tab/>
        <w:t>Cristian Palma Valladares,</w:t>
        <w:tab/>
        <w:tab/>
        <w:t>SECPLAN.</w:t>
      </w:r>
    </w:p>
    <w:p>
      <w:pPr>
        <w:pStyle w:val="Sinespaciado"/>
        <w:ind w:right="-92" w:hanging="0"/>
        <w:rPr>
          <w:rFonts w:ascii="Times New Roman" w:hAnsi="Times New Roman" w:cs="Times New Roman"/>
          <w:sz w:val="24"/>
          <w:szCs w:val="24"/>
        </w:rPr>
      </w:pPr>
      <w:r>
        <w:rPr>
          <w:rFonts w:cs="Times New Roman" w:ascii="Times New Roman" w:hAnsi="Times New Roman"/>
          <w:sz w:val="24"/>
          <w:szCs w:val="24"/>
        </w:rPr>
        <w:tab/>
        <w:tab/>
        <w:tab/>
        <w:t>Sra.</w:t>
        <w:tab/>
        <w:t>Susana Vicencio Riquelme,</w:t>
        <w:tab/>
        <w:tab/>
        <w:t>DAEM.</w:t>
      </w:r>
    </w:p>
    <w:p>
      <w:pPr>
        <w:pStyle w:val="Sinespaciado"/>
        <w:ind w:right="-92" w:hanging="0"/>
        <w:rPr/>
      </w:pPr>
      <w:r>
        <w:rPr>
          <w:rFonts w:cs="Times New Roman" w:ascii="Times New Roman" w:hAnsi="Times New Roman"/>
          <w:sz w:val="24"/>
          <w:szCs w:val="24"/>
        </w:rPr>
        <w:tab/>
        <w:tab/>
        <w:tab/>
        <w:t>Sr.</w:t>
        <w:tab/>
        <w:t>Felipe Castillo Jara,</w:t>
        <w:tab/>
        <w:tab/>
        <w:tab/>
        <w:t>Abogado Depto. Jurídico.</w:t>
      </w:r>
    </w:p>
    <w:p>
      <w:pPr>
        <w:pStyle w:val="Sinespaciado"/>
        <w:ind w:left="1416" w:right="-92" w:firstLine="708"/>
        <w:rPr>
          <w:rFonts w:ascii="Times New Roman" w:hAnsi="Times New Roman" w:cs="Times New Roman"/>
          <w:sz w:val="24"/>
          <w:szCs w:val="24"/>
        </w:rPr>
      </w:pPr>
      <w:r>
        <w:rPr>
          <w:rFonts w:cs="Times New Roman" w:ascii="Times New Roman" w:hAnsi="Times New Roman"/>
          <w:sz w:val="24"/>
          <w:szCs w:val="24"/>
        </w:rPr>
        <w:t xml:space="preserve">Sr. </w:t>
        <w:tab/>
        <w:t xml:space="preserve">Luis Alventosa García, </w:t>
        <w:tab/>
        <w:tab/>
        <w:t>SECPLAN.</w:t>
      </w:r>
    </w:p>
    <w:p>
      <w:pPr>
        <w:pStyle w:val="Sinespaciado"/>
        <w:ind w:right="-92"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inespaciado"/>
        <w:jc w:val="both"/>
        <w:rPr/>
      </w:pPr>
      <w:r>
        <w:rPr>
          <w:rFonts w:cs="Times New Roman" w:ascii="Times New Roman" w:hAnsi="Times New Roman"/>
          <w:b/>
        </w:rPr>
        <w:t>Tabla</w:t>
        <w:tab/>
        <w:t>:</w:t>
        <w:tab/>
      </w:r>
      <w:r>
        <w:rPr>
          <w:rFonts w:cs="Times New Roman" w:ascii="Times New Roman" w:hAnsi="Times New Roman"/>
        </w:rPr>
        <w:tab/>
      </w:r>
      <w:r>
        <w:rPr>
          <w:rFonts w:cs="Times New Roman" w:ascii="Times New Roman" w:hAnsi="Times New Roman"/>
          <w:sz w:val="24"/>
          <w:szCs w:val="24"/>
        </w:rPr>
        <w:t>1.-</w:t>
        <w:tab/>
        <w:t xml:space="preserve">Acta   Sesión Ordinaria Nº 1143 de  fecha Martes 20  de </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Noviembre de 2018.</w:t>
        <w:tab/>
        <w:tab/>
        <w:tab/>
      </w:r>
    </w:p>
    <w:p>
      <w:pPr>
        <w:pStyle w:val="Normal"/>
        <w:rPr/>
      </w:pPr>
      <w:r>
        <w:rPr>
          <w:rFonts w:eastAsia="Calibri"/>
        </w:rPr>
        <w:tab/>
        <w:tab/>
        <w:tab/>
        <w:t>2.-</w:t>
        <w:tab/>
        <w:t xml:space="preserve">SECPLAN: Acuerdo Entrega aporte complementario </w:t>
      </w:r>
    </w:p>
    <w:p>
      <w:pPr>
        <w:pStyle w:val="Normal"/>
        <w:rPr>
          <w:rFonts w:eastAsia="Calibri"/>
        </w:rPr>
      </w:pPr>
      <w:r>
        <w:rPr>
          <w:rFonts w:eastAsia="Calibri"/>
        </w:rPr>
        <w:tab/>
        <w:tab/>
        <w:tab/>
        <w:tab/>
        <w:t>Programa Mi Barrio.</w:t>
      </w:r>
    </w:p>
    <w:p>
      <w:pPr>
        <w:pStyle w:val="Normal"/>
        <w:rPr/>
      </w:pPr>
      <w:r>
        <w:rPr>
          <w:rFonts w:eastAsia="Calibri"/>
        </w:rPr>
        <w:tab/>
        <w:tab/>
        <w:tab/>
        <w:t>3.-</w:t>
        <w:tab/>
        <w:t>DAEM: Acuerdo: Baja bienes muebles de inventario.</w:t>
      </w:r>
    </w:p>
    <w:p>
      <w:pPr>
        <w:pStyle w:val="Normal"/>
        <w:rPr>
          <w:rFonts w:eastAsia="Calibri"/>
        </w:rPr>
      </w:pPr>
      <w:r>
        <w:rPr>
          <w:rFonts w:eastAsia="Calibri"/>
        </w:rPr>
        <w:tab/>
        <w:tab/>
        <w:tab/>
        <w:t>4.-</w:t>
        <w:tab/>
        <w:t>DAEM: Informe sobre ADECO.</w:t>
      </w:r>
    </w:p>
    <w:p>
      <w:pPr>
        <w:pStyle w:val="Normal"/>
        <w:rPr/>
      </w:pPr>
      <w:r>
        <w:rPr>
          <w:rFonts w:eastAsia="Calibri"/>
        </w:rPr>
        <w:tab/>
        <w:tab/>
        <w:tab/>
        <w:t>5.-</w:t>
        <w:tab/>
        <w:t xml:space="preserve">Seguridad Pública: Acuerdo: Modificación y Ampliación </w:t>
      </w:r>
    </w:p>
    <w:p>
      <w:pPr>
        <w:pStyle w:val="Normal"/>
        <w:rPr>
          <w:rFonts w:eastAsia="Calibri"/>
        </w:rPr>
      </w:pPr>
      <w:r>
        <w:rPr>
          <w:rFonts w:eastAsia="Calibri"/>
        </w:rPr>
        <w:tab/>
        <w:tab/>
        <w:tab/>
        <w:tab/>
        <w:t>Programa Seguridad.</w:t>
      </w:r>
    </w:p>
    <w:p>
      <w:pPr>
        <w:pStyle w:val="Normal"/>
        <w:rPr>
          <w:rFonts w:eastAsia="Calibri"/>
        </w:rPr>
      </w:pPr>
      <w:r>
        <w:rPr>
          <w:rFonts w:eastAsia="Calibri"/>
        </w:rPr>
        <w:tab/>
        <w:tab/>
        <w:tab/>
        <w:t>6.-</w:t>
        <w:tab/>
        <w:t>Jurídico: Acuerdo compra inmueble Tapihue.</w:t>
      </w:r>
    </w:p>
    <w:p>
      <w:pPr>
        <w:pStyle w:val="Normal"/>
        <w:rPr>
          <w:rFonts w:eastAsia="Calibri"/>
        </w:rPr>
      </w:pPr>
      <w:r>
        <w:rPr>
          <w:rFonts w:eastAsia="Calibri"/>
        </w:rPr>
        <w:tab/>
        <w:tab/>
        <w:tab/>
        <w:t>7.-</w:t>
        <w:tab/>
        <w:t>Vario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w:t>
        <w:tab/>
      </w:r>
      <w:r>
        <w:rPr>
          <w:rFonts w:eastAsia="Times New Roman" w:cs="Times New Roman" w:ascii="Times New Roman" w:hAnsi="Times New Roman"/>
          <w:sz w:val="24"/>
          <w:szCs w:val="24"/>
          <w:lang w:eastAsia="es-ES"/>
        </w:rPr>
        <w:t>Alcalde, entrega informe a concejal Iván Durán P.</w:t>
      </w:r>
    </w:p>
    <w:p>
      <w:pPr>
        <w:pStyle w:val="Sinespaciado"/>
        <w:jc w:val="both"/>
        <w:rPr/>
      </w:pPr>
      <w:r>
        <w:rPr>
          <w:rFonts w:cs="Times New Roman" w:ascii="Times New Roman" w:hAnsi="Times New Roman"/>
          <w:sz w:val="24"/>
          <w:szCs w:val="24"/>
        </w:rPr>
        <w:tab/>
        <w:tab/>
        <w:tab/>
        <w:t>7.2.-</w:t>
        <w:tab/>
      </w:r>
      <w:r>
        <w:rPr>
          <w:rFonts w:eastAsia="Times New Roman" w:cs="Times New Roman" w:ascii="Times New Roman" w:hAnsi="Times New Roman"/>
          <w:sz w:val="24"/>
          <w:szCs w:val="24"/>
          <w:lang w:eastAsia="es-ES"/>
        </w:rPr>
        <w:t xml:space="preserve">Solicitud, concejala Srta. Karen Ordóñez U./ concejal Sr. </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ab/>
        <w:tab/>
        <w:tab/>
        <w:t>Fernando Aranda B.</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3.-</w:t>
        <w:tab/>
      </w:r>
      <w:r>
        <w:rPr>
          <w:rFonts w:eastAsia="Times New Roman" w:cs="Times New Roman" w:ascii="Times New Roman" w:hAnsi="Times New Roman"/>
          <w:sz w:val="24"/>
          <w:szCs w:val="24"/>
          <w:lang w:eastAsia="es-ES"/>
        </w:rPr>
        <w:t>Solicitud, concejala Srta. Karen Ordóñez U.</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4.-</w:t>
        <w:tab/>
      </w:r>
      <w:r>
        <w:rPr>
          <w:rFonts w:eastAsia="Times New Roman" w:cs="Times New Roman" w:ascii="Times New Roman" w:hAnsi="Times New Roman"/>
          <w:sz w:val="24"/>
          <w:szCs w:val="24"/>
          <w:lang w:eastAsia="es-ES"/>
        </w:rPr>
        <w:t>Solicitud, concejala Srta. Karen Ordóñez U.</w:t>
      </w:r>
    </w:p>
    <w:p>
      <w:pPr>
        <w:pStyle w:val="Sinespaciado"/>
        <w:jc w:val="both"/>
        <w:rPr/>
      </w:pPr>
      <w:r>
        <w:rPr>
          <w:rFonts w:cs="Times New Roman" w:ascii="Times New Roman" w:hAnsi="Times New Roman"/>
          <w:sz w:val="24"/>
          <w:szCs w:val="24"/>
        </w:rPr>
        <w:tab/>
        <w:tab/>
        <w:tab/>
        <w:t>7.5.-</w:t>
        <w:tab/>
      </w:r>
      <w:r>
        <w:rPr>
          <w:rFonts w:eastAsia="Times New Roman" w:cs="Times New Roman" w:ascii="Times New Roman" w:hAnsi="Times New Roman"/>
          <w:sz w:val="24"/>
          <w:szCs w:val="24"/>
          <w:lang w:eastAsia="es-ES"/>
        </w:rPr>
        <w:t>Solicitud, concejala Srta. Karen Ordóñez U.</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6.-</w:t>
        <w:tab/>
      </w:r>
      <w:r>
        <w:rPr>
          <w:rFonts w:eastAsia="Times New Roman" w:cs="Times New Roman" w:ascii="Times New Roman" w:hAnsi="Times New Roman"/>
          <w:sz w:val="24"/>
          <w:szCs w:val="24"/>
          <w:lang w:eastAsia="es-ES"/>
        </w:rPr>
        <w:t>Solicitud, concejala Srta. Karen Ordóñez U.</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7.-</w:t>
        <w:tab/>
        <w:t>Reconocimiento,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8.-</w:t>
        <w:tab/>
      </w:r>
      <w:r>
        <w:rPr>
          <w:rFonts w:eastAsia="Times New Roman" w:cs="Times New Roman" w:ascii="Times New Roman" w:hAnsi="Times New Roman"/>
          <w:sz w:val="24"/>
          <w:szCs w:val="24"/>
          <w:lang w:eastAsia="es-ES"/>
        </w:rPr>
        <w:t>Consulta, concejala Sra. Ilse Ponce A.</w:t>
      </w:r>
    </w:p>
    <w:p>
      <w:pPr>
        <w:pStyle w:val="Normal"/>
        <w:rPr>
          <w:rFonts w:eastAsia="Calibri"/>
        </w:rPr>
      </w:pPr>
      <w:r>
        <w:rPr>
          <w:rFonts w:eastAsia="Calibri"/>
        </w:rPr>
        <w:tab/>
        <w:tab/>
        <w:tab/>
        <w:t>7.9.-</w:t>
        <w:tab/>
        <w:t>Agradecimiento, concejala Sra. Ilse Ponce 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0.-</w:t>
        <w:tab/>
      </w:r>
      <w:r>
        <w:rPr>
          <w:rFonts w:eastAsia="Times New Roman" w:cs="Times New Roman" w:ascii="Times New Roman" w:hAnsi="Times New Roman"/>
          <w:sz w:val="24"/>
          <w:szCs w:val="24"/>
          <w:lang w:eastAsia="es-ES"/>
        </w:rPr>
        <w:t>Solicitud, concejal Sr. Oscar Salazar C.</w:t>
      </w:r>
    </w:p>
    <w:p>
      <w:pPr>
        <w:pStyle w:val="Normal"/>
        <w:rPr>
          <w:rFonts w:eastAsia="Calibri"/>
        </w:rPr>
      </w:pPr>
      <w:r>
        <w:rPr>
          <w:rFonts w:eastAsia="Calibri"/>
        </w:rPr>
        <w:tab/>
        <w:tab/>
        <w:tab/>
        <w:t>7.11.-</w:t>
        <w:tab/>
        <w:t>Observación, concejal Sr. Oscar Salazar C.</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2.-</w:t>
        <w:tab/>
      </w:r>
      <w:r>
        <w:rPr>
          <w:rFonts w:eastAsia="Times New Roman" w:cs="Times New Roman" w:ascii="Times New Roman" w:hAnsi="Times New Roman"/>
          <w:sz w:val="24"/>
          <w:szCs w:val="24"/>
          <w:lang w:eastAsia="es-ES"/>
        </w:rPr>
        <w:t>Observación, concejal Sr. Iván Durán P.</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3.-</w:t>
        <w:tab/>
      </w:r>
      <w:r>
        <w:rPr>
          <w:rFonts w:eastAsia="Times New Roman" w:cs="Times New Roman" w:ascii="Times New Roman" w:hAnsi="Times New Roman"/>
          <w:sz w:val="24"/>
          <w:szCs w:val="24"/>
          <w:lang w:eastAsia="es-ES"/>
        </w:rPr>
        <w:t>Observación, concejal Sr. Iván Durán P.</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4.-</w:t>
        <w:tab/>
      </w:r>
      <w:r>
        <w:rPr>
          <w:rFonts w:eastAsia="Times New Roman" w:cs="Times New Roman" w:ascii="Times New Roman" w:hAnsi="Times New Roman"/>
          <w:sz w:val="24"/>
          <w:szCs w:val="24"/>
          <w:lang w:eastAsia="es-ES"/>
        </w:rPr>
        <w:t>Observación, concejal Sr. Iván Durán P.</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5.-</w:t>
        <w:tab/>
      </w:r>
      <w:r>
        <w:rPr>
          <w:rFonts w:eastAsia="Times New Roman" w:cs="Times New Roman" w:ascii="Times New Roman" w:hAnsi="Times New Roman"/>
          <w:sz w:val="24"/>
          <w:szCs w:val="24"/>
          <w:lang w:eastAsia="es-ES"/>
        </w:rPr>
        <w:t>Observación, concejal Sr. Iván Durán P.</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6.-</w:t>
        <w:tab/>
      </w:r>
      <w:r>
        <w:rPr>
          <w:rFonts w:eastAsia="Times New Roman" w:cs="Times New Roman" w:ascii="Times New Roman" w:hAnsi="Times New Roman"/>
          <w:sz w:val="24"/>
          <w:szCs w:val="24"/>
          <w:lang w:eastAsia="es-ES"/>
        </w:rPr>
        <w:t>Observación, concejal Sr. Iván Durán P.</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7.-</w:t>
        <w:tab/>
      </w:r>
      <w:r>
        <w:rPr>
          <w:rFonts w:eastAsia="Times New Roman" w:cs="Times New Roman" w:ascii="Times New Roman" w:hAnsi="Times New Roman"/>
          <w:sz w:val="24"/>
          <w:szCs w:val="24"/>
          <w:lang w:eastAsia="es-ES"/>
        </w:rPr>
        <w:t>Observación, concejal Sr. Iván Durán</w:t>
        <w:tab/>
        <w:t>.</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8.-</w:t>
        <w:tab/>
      </w:r>
      <w:r>
        <w:rPr>
          <w:rFonts w:eastAsia="Times New Roman" w:cs="Times New Roman" w:ascii="Times New Roman" w:hAnsi="Times New Roman"/>
          <w:sz w:val="24"/>
          <w:szCs w:val="24"/>
          <w:lang w:eastAsia="es-ES"/>
        </w:rPr>
        <w:t>Aclaración, Concejal Sr. Fernando Aranda B.</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19.-</w:t>
        <w:tab/>
      </w:r>
      <w:r>
        <w:rPr>
          <w:rFonts w:eastAsia="Times New Roman" w:cs="Times New Roman" w:ascii="Times New Roman" w:hAnsi="Times New Roman"/>
          <w:sz w:val="24"/>
          <w:szCs w:val="24"/>
          <w:lang w:eastAsia="es-ES"/>
        </w:rPr>
        <w:t>Solicitud, concejal Sr. Fernando Aranda B.</w:t>
      </w:r>
    </w:p>
    <w:p>
      <w:pPr>
        <w:pStyle w:val="Normal"/>
        <w:rPr>
          <w:rFonts w:eastAsia="Calibri"/>
        </w:rPr>
      </w:pPr>
      <w:r>
        <w:rPr>
          <w:rFonts w:eastAsia="Calibri"/>
        </w:rPr>
        <w:tab/>
        <w:tab/>
        <w:tab/>
        <w:t>7.20.-</w:t>
        <w:tab/>
        <w:t>Consulta, concejal Sr. Fernando Aranda B.</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21.-</w:t>
        <w:tab/>
      </w:r>
      <w:r>
        <w:rPr>
          <w:rFonts w:eastAsia="Times New Roman" w:cs="Times New Roman" w:ascii="Times New Roman" w:hAnsi="Times New Roman"/>
          <w:sz w:val="24"/>
          <w:szCs w:val="24"/>
          <w:lang w:eastAsia="es-ES"/>
        </w:rPr>
        <w:t>Felicitaciones, concejal Sr. Ricardo Castro 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22.-</w:t>
        <w:tab/>
      </w:r>
      <w:r>
        <w:rPr>
          <w:rFonts w:eastAsia="Times New Roman" w:cs="Times New Roman" w:ascii="Times New Roman" w:hAnsi="Times New Roman"/>
          <w:sz w:val="24"/>
          <w:szCs w:val="24"/>
          <w:lang w:eastAsia="es-ES"/>
        </w:rPr>
        <w:t>Observación, concejal Sr. Ricardo Castro S.</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7.23.-</w:t>
        <w:tab/>
      </w:r>
      <w:r>
        <w:rPr>
          <w:rFonts w:eastAsia="Times New Roman" w:cs="Times New Roman" w:ascii="Times New Roman" w:hAnsi="Times New Roman"/>
          <w:sz w:val="24"/>
          <w:szCs w:val="24"/>
          <w:lang w:eastAsia="es-ES"/>
        </w:rPr>
        <w:t>Consulta, concejal Sr. Ricardo Castro S.</w:t>
      </w:r>
    </w:p>
    <w:p>
      <w:pPr>
        <w:pStyle w:val="Sinespaciado"/>
        <w:jc w:val="both"/>
        <w:rPr/>
      </w:pPr>
      <w:r>
        <w:rPr>
          <w:rFonts w:cs="Times New Roman" w:ascii="Times New Roman" w:hAnsi="Times New Roman"/>
          <w:sz w:val="24"/>
          <w:szCs w:val="24"/>
        </w:rPr>
        <w:tab/>
        <w:tab/>
        <w:tab/>
        <w:t>7.24.-</w:t>
        <w:tab/>
      </w:r>
      <w:r>
        <w:rPr>
          <w:rFonts w:eastAsia="Times New Roman" w:cs="Times New Roman" w:ascii="Times New Roman" w:hAnsi="Times New Roman"/>
          <w:sz w:val="24"/>
          <w:szCs w:val="24"/>
          <w:lang w:eastAsia="es-ES"/>
        </w:rPr>
        <w:t>Observación, concejal Sr. Ricardo Castro S.</w:t>
      </w:r>
      <w:r>
        <w:rPr>
          <w:rFonts w:cs="Times New Roman" w:ascii="Times New Roman" w:hAnsi="Times New Roman"/>
          <w:sz w:val="24"/>
          <w:szCs w:val="24"/>
        </w:rPr>
        <w:tab/>
        <w:tab/>
        <w:tab/>
        <w:tab/>
        <w:tab/>
        <w:tab/>
      </w:r>
    </w:p>
    <w:p>
      <w:pPr>
        <w:pStyle w:val="Sinespaciado"/>
        <w:jc w:val="both"/>
        <w:rPr>
          <w:rFonts w:ascii="Times New Roman" w:hAnsi="Times New Roman" w:cs="Times New Roman"/>
          <w:sz w:val="24"/>
          <w:szCs w:val="24"/>
        </w:rPr>
      </w:pPr>
      <w:r>
        <w:rPr>
          <w:rFonts w:cs="Times New Roman" w:ascii="Times New Roman" w:hAnsi="Times New Roman"/>
          <w:sz w:val="24"/>
          <w:szCs w:val="24"/>
        </w:rPr>
        <w:t>En nombre de Dios, la Patria y de Casablanca se da inicio a la Sesión siendo las 09:06 Hr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mn-ea;Times New Roman" w:cs="Times New Roman"/>
          <w:b/>
          <w:b/>
          <w:kern w:val="2"/>
          <w:sz w:val="24"/>
          <w:szCs w:val="24"/>
          <w:lang w:eastAsia="es-ES"/>
        </w:rPr>
      </w:pPr>
      <w:r>
        <w:rPr>
          <w:rFonts w:eastAsia="+mn-ea;Times New Roman" w:cs="Times New Roman" w:ascii="Times New Roman" w:hAnsi="Times New Roman"/>
          <w:b/>
          <w:kern w:val="2"/>
          <w:sz w:val="24"/>
          <w:szCs w:val="24"/>
          <w:lang w:eastAsia="es-ES"/>
        </w:rPr>
        <w:t xml:space="preserve">1.  ACTA SESIÓN ORDINARIA Nº 1143 DE FECHA MARTES 20 DE NOVIEMBRE DE 2018 </w:t>
      </w:r>
    </w:p>
    <w:p>
      <w:pPr>
        <w:pStyle w:val="Sinespaciado"/>
        <w:jc w:val="both"/>
        <w:rPr>
          <w:rFonts w:ascii="Times New Roman" w:hAnsi="Times New Roman" w:eastAsia="+mn-ea;Times New Roman" w:cs="Times New Roman"/>
          <w:b/>
          <w:b/>
          <w:kern w:val="2"/>
          <w:sz w:val="24"/>
          <w:szCs w:val="24"/>
          <w:lang w:eastAsia="es-ES"/>
        </w:rPr>
      </w:pPr>
      <w:r>
        <w:rPr>
          <w:rFonts w:eastAsia="+mn-ea;Times New Roman" w:cs="Times New Roman" w:ascii="Times New Roman" w:hAnsi="Times New Roman"/>
          <w:b/>
          <w:kern w:val="2"/>
          <w:sz w:val="24"/>
          <w:szCs w:val="24"/>
          <w:lang w:eastAsia="es-ES"/>
        </w:rPr>
      </w:r>
    </w:p>
    <w:p>
      <w:pPr>
        <w:pStyle w:val="Sinespaciado"/>
        <w:jc w:val="both"/>
        <w:rPr/>
      </w:pPr>
      <w:r>
        <w:rPr>
          <w:rFonts w:cs="Times New Roman" w:ascii="Times New Roman" w:hAnsi="Times New Roman"/>
          <w:sz w:val="24"/>
          <w:szCs w:val="24"/>
        </w:rPr>
        <w:t>Alcalde Sr. Martínez, somete a observación acta anterior Nº 1143 Ordinaria de fecha Martes 20 de noviembre de 2018. Al no haber observaciones se da por aprobada dicha ac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2. SECPLAN: ACUERDO ENTREGA APORTE COMPLEMENTARIO PROGRAMA MI BARRI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calde Sr. Martínez, cede la palabra a don Cristian Palma, director de SECPLAN.</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informa que como municipio están postulando al Programa Mi Barrio, donde la postulación se cierra el día de mañana a las 13:00 horas. Agrega informando que dentro del barrio que están postulando, es el sector “Las Lagunas” de Casablanca, ya que es un barrio bastante conformado con una participación bien activa de los vecinos que coincide con el programa propiamente tal. Informa que, es un programa del Ministerio de Vivienda, que se instala fuertemente con participación ciudadana en el sector, en el que a medida que van realizando las participaciones les van consultando a los vecinos cuál es la intervención final que ellos quieren en ese sector. Como experiencia, dos casos que son bien extremos, en Angol en un barrio tenía espacios públicos disponibles para el desarrollo de áreas verdes; pero ellos no quisieron áreas verdes y optaron por áreas de desarrollo de cultivo. En Tocopilla al revés, tenía zonas de equipamiento deportivo, pero tenían áreas verdes, las cuales siempre se enfocan a la realidad de cada sector. Señala que, lo que se tiene pensado para trabajar con el barrio Las Lagunas, es el mejoramiento de la plaza cuadradita que hay en el sector, y están pensando, dentro de la postulación es el trabajo de mejoramiento de fachas de todo el entorno. Este sector se está colgando de la prolongación del PUE, si se logra dentro de la postulación; el año pasado a propósito postularon, fueron elegibles pero no tuvieron la selección final que se la llevó casi toda Quilpué de las cuatro proyectos que había en la región, tres se llevó Quilpué y uno Valparaíso. Este año se tiene mayor puntaje para ser elegible porque la admisibilidad la pasaron, pero la selección final que se realiza en el Ministerio de Vivienda el año pasado no lo tuvieron, esperan que este año sí, hay dos puntos que el año pasado no obtuvieron, este año sí lo obtendrían, que uno es que no fueron elegidos el año pasado en la antigüedad. Y, dentro de los documentos que necesita para la postulación de mañana es un acuerdo de concejo, donde se compromete el municipio 5 U.F. que está considerado dentro del polígono de intervención, eso son aproximadamente trescientas viviendas y el monto anda en los 39 millones de pesos.</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 Sr. Durán, al respecto, cree que todos los mejoramientos para la ciudadanía son bueno. Su pregunta es, ya que esto se vence mañana, se conversó con las personas de la junta de vecinos, la agrupación, la plazoleta que se encuentra ahí para poder hacer esto.</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responde que se conversó el año pasado.</w:t>
      </w:r>
    </w:p>
    <w:p>
      <w:pPr>
        <w:pStyle w:val="Sinespaciado"/>
        <w:jc w:val="both"/>
        <w:rPr>
          <w:rFonts w:ascii="Times New Roman" w:hAnsi="Times New Roman" w:cs="Times New Roman"/>
          <w:sz w:val="24"/>
          <w:szCs w:val="24"/>
        </w:rPr>
      </w:pPr>
      <w:r>
        <w:rPr>
          <w:rFonts w:cs="Times New Roman" w:ascii="Times New Roman" w:hAnsi="Times New Roman"/>
          <w:sz w:val="24"/>
          <w:szCs w:val="24"/>
        </w:rPr>
        <w:t>Alcalde Sr. Martínez, agrega que este es un proyecto que se ha conversado con los vecinos hace bastante rato.</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 Sr. Salazar, señala que para que no haya confusiones, en el sentido que dice un aporte municipal de 5 U.F. por cada vivienda; no es que a cada vivienda se le va a pasar 5 U.F. sino que el entorno de donde se va a arreglar la plaza.</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agrega que se define un polígono, pero después en la participación ciudadana ese polígono se ajusta, se achica o se agranda, difícil que aumente la superficie porque la zona que seleccionaron es bien acotada y bien definida.</w:t>
      </w:r>
    </w:p>
    <w:p>
      <w:pPr>
        <w:pStyle w:val="Sinespaciado"/>
        <w:jc w:val="both"/>
        <w:rPr/>
      </w:pPr>
      <w:r>
        <w:rPr>
          <w:rFonts w:cs="Times New Roman" w:ascii="Times New Roman" w:hAnsi="Times New Roman"/>
          <w:sz w:val="24"/>
          <w:szCs w:val="24"/>
        </w:rPr>
        <w:t>Concejal Sr. Durán, consulta si todos los vecinos que están alrededor están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responde consultándole al concejal Durán si conoce el programa.</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 Sr. Durán, indica al Sr. Palma que no le haga una contra pregunta, lo que está preguntando es si los vecinos están de acuerdo o no de lo que se va a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responde que el Programa Quiero mi Barrio como comentó al principio, es un programa que trabaja muy fuerte con la participación ciudadana, eso significa que son por lo menos quince sesiones de participación en la que se les consulta desde el origen a los vecinos qué es lo que quieren. Agrega que, van siempre acompañados con tutores que se instalan en el sector, y una vez que empiezan a avanzar van definiendo cual es el producto. Ahora, puede decir que al juntarse con los vecinos y decirles si quieren participar en el programa Quiero mi Barrio, asegura que la mayoría no sabe qué significa Quiero mi Barrio, pueden decir que sí o quieren decir 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 Sr. Durán, señala que hace rato que están trabajando con ellos.</w:t>
      </w:r>
    </w:p>
    <w:p>
      <w:pPr>
        <w:pStyle w:val="Sinespaciado"/>
        <w:jc w:val="both"/>
        <w:rPr>
          <w:rFonts w:ascii="Times New Roman" w:hAnsi="Times New Roman" w:cs="Times New Roman"/>
          <w:sz w:val="24"/>
          <w:szCs w:val="24"/>
        </w:rPr>
      </w:pPr>
      <w:r>
        <w:rPr>
          <w:rFonts w:cs="Times New Roman" w:ascii="Times New Roman" w:hAnsi="Times New Roman"/>
          <w:sz w:val="24"/>
          <w:szCs w:val="24"/>
        </w:rPr>
        <w:t>Sr. Palma, comenta que hace harto rato que quieren hacer una intervención en ese sector, el año pasado cuando postularon comentaron que no hubo desacuerdo, pero no necesitan una carta de la junta de vecinos para postular, es una decisión del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 Sr. Aranda, señala que dicho sector es bastante histórico y es un barrio donde la gente está bien activa, y cree que una inversión como esa sería importante para reforzar ese sector. Comenta que, hay algunas intervenciones ahí sí que se hicieron frente a la escuela El Arrayán; afortunadamente ellos mantuvieron la estructura del casco histórico. Por tanto, en lo personal está completamente de acuerdo con esta iniciativa, la plaza la cuidan bien los vecinos, pero ha tenido un cierto deterioro en cuanto a las sillas las cuales le parece que las van a cambiar también, por tanto está completamente de acuerdo en apoyar la iniciativa en dicho sector.</w:t>
      </w:r>
    </w:p>
    <w:p>
      <w:pPr>
        <w:pStyle w:val="Sinespaciado"/>
        <w:jc w:val="both"/>
        <w:rPr>
          <w:rFonts w:ascii="Times New Roman" w:hAnsi="Times New Roman" w:cs="Times New Roman"/>
          <w:sz w:val="24"/>
          <w:szCs w:val="24"/>
        </w:rPr>
      </w:pPr>
      <w:r>
        <w:rPr>
          <w:rFonts w:cs="Times New Roman" w:ascii="Times New Roman" w:hAnsi="Times New Roman"/>
          <w:sz w:val="24"/>
          <w:szCs w:val="24"/>
        </w:rPr>
        <w:t>Concejala Srta. Ordóñez, agrega que para tranquilidad del Concejo, efectivamente los vecinos sí están informados y conversó con ellos el fin de semana, e incluso les pidieron el apoyo; de hecho ellos están involucrados en esta iniciativa.</w:t>
      </w:r>
    </w:p>
    <w:p>
      <w:pPr>
        <w:pStyle w:val="Sinespaciado"/>
        <w:jc w:val="both"/>
        <w:rPr/>
      </w:pPr>
      <w:r>
        <w:rPr>
          <w:rFonts w:cs="Times New Roman" w:ascii="Times New Roman" w:hAnsi="Times New Roman"/>
          <w:sz w:val="24"/>
          <w:szCs w:val="24"/>
        </w:rPr>
        <w:t>Alcalde Sr. Martínez, somete a votación de los Sres. Concejales, aprobar aporte en el marco del Programa d</w:t>
      </w:r>
      <w:r>
        <w:rPr>
          <w:rFonts w:eastAsia="Times New Roman" w:cs="Times New Roman" w:ascii="Times New Roman" w:hAnsi="Times New Roman"/>
          <w:sz w:val="24"/>
          <w:szCs w:val="24"/>
          <w:lang w:eastAsia="es-ES"/>
        </w:rPr>
        <w:t>e Recuperación de Barrios “Quiero mi Barrio” del Ministerio de Vivienda y Urbanismo equivalente a 5 U.F. por cada vivienda en caso de resultar seleccionado. El proyecto del Barrio propuesto es “Las Lagunas” de Casablanca.</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ACUERDO Nº 3663: </w:t>
      </w:r>
      <w:r>
        <w:rPr>
          <w:rFonts w:eastAsia="Times New Roman" w:cs="Times New Roman" w:ascii="Times New Roman" w:hAnsi="Times New Roman"/>
          <w:sz w:val="24"/>
          <w:szCs w:val="24"/>
          <w:lang w:eastAsia="es-ES"/>
        </w:rPr>
        <w:t xml:space="preserve">“Por unanimidad del H. Concejo Municipal, se acuerda </w:t>
      </w:r>
      <w:r>
        <w:rPr>
          <w:rFonts w:cs="Times New Roman" w:ascii="Times New Roman" w:hAnsi="Times New Roman"/>
          <w:sz w:val="24"/>
          <w:szCs w:val="24"/>
        </w:rPr>
        <w:t>aprobar aporte en el marco del Programa d</w:t>
      </w:r>
      <w:r>
        <w:rPr>
          <w:rFonts w:eastAsia="Times New Roman" w:cs="Times New Roman" w:ascii="Times New Roman" w:hAnsi="Times New Roman"/>
          <w:sz w:val="24"/>
          <w:szCs w:val="24"/>
          <w:lang w:eastAsia="es-ES"/>
        </w:rPr>
        <w:t>e Recuperación de Barrios “Quiero mi Barrio” del Ministerio de Vivienda y Urbanismo equivalente a 5 U.F. por cada vivienda en caso de resultar seleccionado. El proyecto del Barrio propuesto es “Las Lagunas” de Casablanc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3. DAEM: ACUERDO: BAJA BIENES MUEBLES DE INVENTARIO</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cede la palabra a la directora DAEM, Sra. Susana Vicenc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a. Vicencio, señala que la solicitud es para dar a conocer y el acuerdo del Concejo para dar de bienes muebles de los establecimientos educacionales que se encuentran deteriorados. Señala que la lista se envió a los Sres. Concejales, y corresponde a mobiliario y equipamiento que se encuentra en distintos establecimientos educacionales, y jardines infantiles del sector municip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informa que los establecimientos son: jardín infantil Canto del Bosque; jardín infantil Papelucho; jardín infantil Abejita de Miel; módulo dental; escuela Domingo Ortiz de Rozas; y escuela San Pedro de Quintay.</w:t>
      </w:r>
    </w:p>
    <w:p>
      <w:pPr>
        <w:pStyle w:val="Sinespaciado"/>
        <w:jc w:val="both"/>
        <w:rPr/>
      </w:pPr>
      <w:r>
        <w:rPr>
          <w:rFonts w:eastAsia="Times New Roman" w:cs="Times New Roman" w:ascii="Times New Roman" w:hAnsi="Times New Roman"/>
          <w:sz w:val="24"/>
          <w:szCs w:val="24"/>
          <w:lang w:eastAsia="es-ES"/>
        </w:rPr>
        <w:t>Somete a votación de los Sres. Concejales, dar de baja y conforme a listado de Memorando Nº 1422 de fecha 29 de Noviembre del año 2018, los bienes muebles de los siguientes establecimientos: San Pedro de Quintay; Domingo Ortiz de Rozas; Módulo dental JUNAEB; Jardín Papelucho; y sala cuna Canto del Bosqu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b/>
          <w:sz w:val="24"/>
          <w:szCs w:val="24"/>
          <w:lang w:eastAsia="es-ES"/>
        </w:rPr>
        <w:t xml:space="preserve">ACUERDO Nº 3664: </w:t>
      </w:r>
      <w:r>
        <w:rPr>
          <w:rFonts w:eastAsia="Times New Roman" w:cs="Times New Roman" w:ascii="Times New Roman" w:hAnsi="Times New Roman"/>
          <w:sz w:val="24"/>
          <w:szCs w:val="24"/>
          <w:lang w:eastAsia="es-ES"/>
        </w:rPr>
        <w:t>“Por unanimidad del H. Concejo Municipal, se acuerda dar de baja y conforme a listado de Memorando Nº 1422 de fecha 29 de Noviembre del año 2018, los bienes muebles de los siguientes establecimientos: San Pedro de Quintay; Domingo Ortiz de Rozas; Módulo dental JUNAEB; Jardín Papelucho; y sala cuna Canto del Bosqu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  DAEM, INFORME ADECO</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cede la palabra a la directora DAEM, Sra. Susana Vicenc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a. Vicencio, señala que esta es una información que se requiere entregar al Concejo, no requiere acuerdo; solamente informar que dos establecimientos educacionales se encuentran en un proceso de mejora continua de las prácticas de gestión, que son las escuelas: Domingo Ortiz de Rozas y Arturo Echazarreta, y eso se llama ADECO “Asignación de Desempeño Colectivo”. Por tanto, solo informa al Concejo esta actividad, porque así lo establece la Ley 19.933 en la cual está contenida esta asignación de desempeñ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ofrece la palabr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consulta si más adelante en comisión o en un Concejo siguiente se les puede detallar qué conlleva este plan de gestión o de mejoramiento de cada uno de los establecimientos. Porque, se imagina que vienen recursos asociados, hay algún compromiso municipal, o son recursos externos; por eso pide una comisión especialmente para conocer estos tem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a. Vicencio, al respecto responde que ningún problema. Solamente puede adelantar que no hay recursos municipales considerados, solamente del Ministerio, y tiene que ver con la mejora de las prácticas pedagógicas de los equipos directivos. Señala que es un programa antiguo que los establecimientos de la comuna hace dos años atrás empezaron a incentivarse en el trabajo de esta práctica que mueve el Ministerio. Pero, no hay ningún problema en hacer llegar inclusive el plan de cada uno de los establecimient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5. SEGURIDAD PÚBLICA: ACUERDO: MODIFICACIÓN Y AMPLIACIÓN PROGRAMA DE SEGURIDAD</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cede la palabra al Asesor Jurídico, don Jorge Riv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señala que el punto en cuestión tiene que ver con una modificación al programa de Seguridad que actualmente existe, esto en contexto de seguridad pública, y el objeto es bastante sencillo, puesto que a través de la incorporación de un acápite dentro del referido programa, lo que se pretende es comprar en este caso bicicletas para ser puestas a disposición de carabineros, de tal manera de facilitar un poco las labores de patrullaje que puedan realizar los mismos carabineros. Esta iniciativa partió a petición de la misma comisaría, que se pusieron en contacto con el señor Alcalde, con el director de seguridad y con su persona, para efectos de ver la manera de poder colaborar con esa iniciativa que en realidad tendría la circunstancia de seguridad que a todos les afecta, cree que es adecuada. En mérito de lo anterior, se pretende incorporar este acápite dentro del programa y en ese ejercicio están habilitados para poder invertir en recursos municipales para adquirir estos equipos que son dos bicicletas y sus equipamientos respectivos y ser puestos a disposición de carabineros en virtud de un contrato de comodato, el cual tendrá una duración indefinida en el tiempo en la medida que la bicicleta cumpla con el objetivo que es el patrullaje de nuestra comun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consulta si son dos o tres biciclet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r. Rivas, informa que en principio les pidieron dos bicicletas, pero tienen presupuestado hasta tres, porque las bicicletas que se proyectaron son unas de muy buena calidad, son una </w:t>
      </w:r>
      <w:r>
        <w:rPr>
          <w:rFonts w:eastAsia="Times New Roman" w:cs="Times New Roman" w:ascii="Times New Roman" w:hAnsi="Times New Roman"/>
          <w:color w:val="000000"/>
          <w:sz w:val="24"/>
          <w:szCs w:val="24"/>
          <w:lang w:eastAsia="es-ES"/>
        </w:rPr>
        <w:t>marca Trek Marlin 5,</w:t>
      </w:r>
      <w:r>
        <w:rPr>
          <w:rFonts w:eastAsia="Times New Roman" w:cs="Times New Roman" w:ascii="Times New Roman" w:hAnsi="Times New Roman"/>
          <w:sz w:val="24"/>
          <w:szCs w:val="24"/>
          <w:lang w:eastAsia="es-ES"/>
        </w:rPr>
        <w:t xml:space="preserve"> bicicletas de alto rendimiento, resistentes, y permiten alcanzar una buena velocidad por el sistema de cambio que tienen incorporada, y cada bicicleta sale $350.000.- en el mercado, y un millón de pesos porque consideraron la compra de dos bicicletas y el equipamien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agrega que en el Consejo de Seguridad, el Mayor de Carabineros volvió a hacer esta solicitud, que él en forma interna ya tiene las solicitudes, el equipamiento y el vestuario necesario para carabineros, y solo está a la espera que como Concejo apoyen este programa de trabajo de la oficina de Seguridad. Porque, por lo menos en el ámbito financiero están los recursos para las bicicletas.</w:t>
      </w:r>
    </w:p>
    <w:p>
      <w:pPr>
        <w:pStyle w:val="Sinespaciado"/>
        <w:jc w:val="both"/>
        <w:rPr/>
      </w:pPr>
      <w:r>
        <w:rPr>
          <w:rFonts w:eastAsia="Times New Roman" w:cs="Times New Roman" w:ascii="Times New Roman" w:hAnsi="Times New Roman"/>
          <w:sz w:val="24"/>
          <w:szCs w:val="24"/>
          <w:lang w:eastAsia="es-ES"/>
        </w:rPr>
        <w:t>Concejala Sra. Ponce, señala que de hecho carabineros presentaron un programa súper ordenado considerando que es una temporada estival, lo que permitirá en el verano que dos carabineros, o carabineras que puedan hacer sus patrullajes, que es lo que la gente quiere ver en la call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cree que todo lo que sea en beneficio de la comunidad lo de la seguridad, como persona está dispuesto a llegar a ese acuerdo con su voto. Pero, aparte de eso, si es que son tres bicicletas no serviría mucho, si es que son cuatro sí, porque los carabineros salen en parejas. Entonces, que exista en Casablanca y que pueda tener casco antiguo solamente con la labor preventiva, la percepción de seguridad va a aumentar. Así que están de acuerdo en comprar la bicicleta.</w:t>
      </w:r>
    </w:p>
    <w:p>
      <w:pPr>
        <w:pStyle w:val="Sinespaciado"/>
        <w:jc w:val="both"/>
        <w:rPr/>
      </w:pPr>
      <w:r>
        <w:rPr>
          <w:rFonts w:eastAsia="Times New Roman" w:cs="Times New Roman" w:ascii="Times New Roman" w:hAnsi="Times New Roman"/>
          <w:sz w:val="24"/>
          <w:szCs w:val="24"/>
          <w:lang w:eastAsia="es-ES"/>
        </w:rPr>
        <w:t>Alcalde Sr. Martínez, somete a votación de los Sres. Concejales, complementar Programa de Seguridad contenido en Decreto Alcaldicio Nº 3548 de fecha 11 de mayo de 2018, en el sentido de incorporar acciones de prevención conjuntamente con Carabineros de Chil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ACUERDO Nº 3665: </w:t>
      </w:r>
      <w:r>
        <w:rPr>
          <w:rFonts w:eastAsia="Times New Roman" w:cs="Times New Roman" w:ascii="Times New Roman" w:hAnsi="Times New Roman"/>
          <w:sz w:val="24"/>
          <w:szCs w:val="24"/>
          <w:lang w:eastAsia="es-ES"/>
        </w:rPr>
        <w:t>“Por unanimidad del H. Concejo Municipal, se acuerda complementar Programa de Seguridad contenido en Decreto Alcaldicio Nº 3548 de fecha 11 de mayo de 2018, en el sentido de incorporar acciones de prevención conjuntamente con Carabineros de Chil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6. ACUERDO COMPRA INMUEBLE DE TAPIHUE</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cede la palabra a don Felipe Castillo, Aboga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presenta plano a los Sres. Concejales, lo que comprende el inmueble que se pretende adquirir. Informa que esto está ubicado en el sector de Poza Oscura de Tapihue, el proyecto de vivienda que ya han conversado anteriormente, y entiende que también se expuso al Concejo los proyectos habitacionales que están en desarrollo; son cincuenta y tres viviendas más de doscientas cincuenta personas que se verían beneficiadas. Señala que, la idea es adquirir este bien común especial Nº 4, donde está la cancha de Tapihue, y un sector del bien común especial Nº 5 que sería esencialmente para ampliar el camino y también constituir un sector de áreas verdes, implementación, juegos infantiles, jardín infantil o puede ser algún tipo de implementación municip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informa que ya se tiene un acuerdo respecto a esto. Consulta al abogado qué es lo que se necesita tomar ahor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señala que efectivamente se había tomado un acuerdo que era para celebrar un contrato de promesa sobre estos bienes porque estaban en un proceso judicial que es la Causa B 105 del año 2016, ya concluyó, y ahora esto está en proceso de inscripción en el Conservador de Bienes Raíces. La idea es que una vez que esté inscrito en el Conservador inmediatamente se suscriba la compra venta. Señala que, hay una pequeña variación, porque en ese entonces se hablaba de lote 1, lote 2, lote 3, lote 4, y lote 5, que era lo que los comuneros pretendían que quedara adjudicado con una subdivisión. Esa subdivisión no va a ser, porque la división predial mínima en este sector es de 2 hectáreas cada uno de esos lotes que era aproximadamente con 0,5 o 0,4 hectáreas, pero ninguno daba ni siquiera una hectárea, por lo tanto solo se adjudicaba en un porcentaje, o sea sigue siendo comuneros, pero pueden vender, esa es la diferencia en relación a la situación anterior que tenían. Por lo tanto, se adquiere la totalidad de este bien común especial, y respecto de esto constituyen derechos reales, efecto de una franja que tiene 20 metros de ancho por 180 de fon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señala que en consecuencia se compra en propiedad plena toda la cancha, y compran lo que tenían comprometido comprar desde un inicio a través de una servidumbre perpetua que da la facultad de usar y gozar del lugar. Pero, como la municipalidad no va a entrar derechos, compra esto, y tiene la facultad de poder usarla como ella quiera. Pero, desgraciadamente cambió la ley de subdivisión de 5.000 metros, que es lo que se tenía inicialmente pensado a 2 hectáreas, y es por eso que la municipalidad no compra derechos compra gravamen re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informa que este gravamen se inscribe en el margen de la escritura en el Conservador de Bienes Raíces, por lo tanto persigue al inmueble independiente de quienes sean los propietari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consulta cuántos propietarios más son en ese gravamen, si estaría el municipio como propietario.</w:t>
      </w:r>
    </w:p>
    <w:p>
      <w:pPr>
        <w:pStyle w:val="Sinespaciado"/>
        <w:jc w:val="both"/>
        <w:rPr/>
      </w:pPr>
      <w:r>
        <w:rPr>
          <w:rFonts w:eastAsia="Times New Roman" w:cs="Times New Roman" w:ascii="Times New Roman" w:hAnsi="Times New Roman"/>
          <w:sz w:val="24"/>
          <w:szCs w:val="24"/>
          <w:lang w:eastAsia="es-ES"/>
        </w:rPr>
        <w:t>Sr. Castrillo, informa que es un gravamen que afecta la totalidad de un inmueble, pero la servidumbre es de uso exclusivo, en este caso para el municipio, que son el predio servi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agrega que les permitirá implementación a futuro, y les permitirá un gran acceso que es lo que estaban buscando, ya que la verdad que el acceso que existe hoy en día es muy angosto para el gran flujo de vehículos que se tendrá.</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respecto a la servidumbre, si como municipio quiere, puede ser abierto al público para el tránsito, o si no se puede cerrar y quedaría en forma exclusiva para la municipalidad; o sea es un gravamen que afecta y que va en uso exclusivo para el que se constituy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consulta cuántos metros so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informa que son 20,5 metros de ancho, por 111,84 de fon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consulta a qué lote correspond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Castillo, responde que corresponde al bien común especial Nº 5, siguieron designándose de esa manera, eso respecto a la servidumbre. Respecto al bien común especial Nº 4, tiene 1,68 hectáreas pasaría directamente al municip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consulta si la municipalidad tendría derechos real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responde que los derechos reales serían exclusivamente para la municipali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consulta respecto a la variación de precio que hubo.</w:t>
      </w:r>
    </w:p>
    <w:p>
      <w:pPr>
        <w:pStyle w:val="Sinespaciado"/>
        <w:jc w:val="both"/>
        <w:rPr/>
      </w:pPr>
      <w:r>
        <w:rPr>
          <w:rFonts w:eastAsia="Times New Roman" w:cs="Times New Roman" w:ascii="Times New Roman" w:hAnsi="Times New Roman"/>
          <w:sz w:val="24"/>
          <w:szCs w:val="24"/>
          <w:lang w:eastAsia="es-ES"/>
        </w:rPr>
        <w:t>Alcalde Sr. Martínez, al respecto informa que no hay variación de precio porque en definitiva se están comprando las mismas superficies que inicialmente se comprometieron; pero con la diferencia de que ellos no pueden venderles en propiedad sino que a través de servidumbre. Ahora, si no la compran como municipio la van a comprar otros y quedarán sin acces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r. Castillo, informa que se tiene también un informe de tasación respecto de estas propiedades y el valor estimado por el tasador, el 80% del valor es de $135.000.000.- considerando todos los lotes. Por lo tanto, es bastante buen negocio que está haciendo la municipalidad. </w:t>
      </w:r>
    </w:p>
    <w:p>
      <w:pPr>
        <w:pStyle w:val="Sinespaciado"/>
        <w:jc w:val="both"/>
        <w:rPr/>
      </w:pPr>
      <w:r>
        <w:rPr>
          <w:rFonts w:eastAsia="Times New Roman" w:cs="Times New Roman" w:ascii="Times New Roman" w:hAnsi="Times New Roman"/>
          <w:sz w:val="24"/>
          <w:szCs w:val="24"/>
          <w:lang w:eastAsia="es-ES"/>
        </w:rPr>
        <w:t>Alcalde Sr. Martínez, somete a votación de los Sres. Concejales, autorizar al Sr. Alcalde  para suscribir contrato destinado a la transferencia con enajenación de los derechos de dominio y demás derechos reale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sobre inmueble ubicado en el sector de Tapihue de la Parcelación de Poza Oscura, que corresponde a los siguientes predios: a) Bien común especial Nº 4: ubicado en Tapihue, Casablanca, consistente en cancha de fútbol, con una superficie aproximada de 1,68 hectáreas, y los siguientes deslindes especiales: Norte con sitio tres </w:t>
      </w:r>
      <w:r>
        <w:rPr>
          <w:rFonts w:cs="Times New Roman" w:ascii="Times New Roman" w:hAnsi="Times New Roman"/>
          <w:sz w:val="24"/>
          <w:szCs w:val="24"/>
        </w:rPr>
        <w:t>y parcela diez-B; Oriente: con parte sitio tres y parcela Diez-B; Sur: con parte parcela diez-B, sitios cuatro y cinco, ambos con camino proyectado de por medio; Poniente: con parte  sitios Cuatro y Cinco, ambos con camino proyectado de por medio, Bien Común Especial Cinco, camino de por medio y sitio Tres. b) Bien común especial número cinco: Ubicado en Tapihue, Consistente en Bodega, Oficina, Pajal, Establo, con una superficie aproximada de 0.4 hectáreas y los siguientes deslindes especiales: Norte, con resto del mismo Bien Común Especial; Oriente, con sitio Tres y Bien Común Especial Cuatro, ambos con camino proyectado de por medio, sitio Cinco; Sur, con parte sitio Cinco, parcela Diez-B y Sitio Seis; Poniente, con sitio Seis. Por la suma de $100.000.000.- Dicho inmueble se encuentra en proceso de inscripción a nombre de los vendedores por adjudicación conforme a sentencia pronunciada en causa voluntaria rol V-105-2016 del Juzgado de Letras en lo Civil de Casablanca. El inmueble tiene una ubicación estratégica y es el único que permite desarrollar el proyecto de Vivienda Social Rural en el lugar, denominado “Proyecto Habitacional Tapihu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b/>
          <w:sz w:val="24"/>
          <w:szCs w:val="24"/>
          <w:lang w:eastAsia="es-ES"/>
        </w:rPr>
        <w:t>ACUERDO Nº 3666:</w:t>
      </w:r>
      <w:r>
        <w:rPr>
          <w:rFonts w:eastAsia="Times New Roman" w:cs="Times New Roman" w:ascii="Times New Roman" w:hAnsi="Times New Roman"/>
          <w:sz w:val="24"/>
          <w:szCs w:val="24"/>
          <w:lang w:eastAsia="es-ES"/>
        </w:rPr>
        <w:t xml:space="preserve"> “Por unanimidad del H. Concejo Municipal, se autoriza  al Sr. Alcalde para suscribir contrato destinado a la transferencia con enajenación de los derechos de dominio y demás derechos reale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sobre inmueble ubicado en el sector de Tapihue de la Parcelación de Poza Oscura, que corresponde a los siguientes predios: a) Bien común especial Nº 4: ubicado en Tapihue, Casablanca, consistente en cancha de fútbol, con una superficie aproximada de 1,68 hectáreas, y los siguientes deslindes especiales: Norte con sitio tres </w:t>
      </w:r>
      <w:r>
        <w:rPr>
          <w:rFonts w:cs="Times New Roman" w:ascii="Times New Roman" w:hAnsi="Times New Roman"/>
          <w:sz w:val="24"/>
          <w:szCs w:val="24"/>
        </w:rPr>
        <w:t>y parcela diez-B; Oriente: con parte sitio tres y parcela Diez-B; Sur: con parte parcela diez-B, sitios cuatro y cinco, ambos con camino proyectado de por medio; Poniente: con parte  sitios Cuatro y Cinco, ambos con camino proyectado de por medio, Bien Común Especial Cinco, camino de por medio y sitio Tres. b) Bien común especial número cinco: Ubicado en Tapihue, Consistente en Bodega, Oficina, Pajal, Establo, con una superficie aproximada de 0.4 hectáreas y los siguientes deslindes especiales: Norte, con resto del mismo Bien Común Especial; Oriente, con sitio Tres y Bien Común Especial Cuatro, ambos con camino proyectado de por medio, sitio Cinco; Sur, con parte sitio Cinco, parcela Diez-B y Sitio Seis; Poniente, con sitio Seis. Por la suma de $100.000.000.- Dicho inmueble se encuentra en proceso de inscripción a nombre de los vendedores por adjudicación conforme a sentencia pronunciada en causa voluntaria rol V-105-2016 del Juzgado de Letras en lo Civil de Casablanca. El inmueble tiene una ubicación estratégica y es el único que permite desarrollar el proyecto de Vivienda Social Rural en el lugar, denominado “Proyecto Habitacional Tapihue”.</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pPr>
      <w:r>
        <w:rPr>
          <w:rFonts w:eastAsia="Times New Roman" w:cs="Times New Roman" w:ascii="Times New Roman" w:hAnsi="Times New Roman"/>
          <w:b/>
          <w:sz w:val="24"/>
          <w:szCs w:val="24"/>
          <w:lang w:eastAsia="es-ES"/>
        </w:rPr>
        <w:t>7.    VARIO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 Alcalde, entrega informe a concejal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entrega informe del Depto. de Educación al Concejal Iván Durán, respecto a prueba SIMCE rendida en Noviembre del año 2018, dando cuenta de lista del curso ingresada a plataforma SIGE, registro de alumnos, registro de notas parciales, e informe situación del curs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 Solicitud, concejala Srta. Karen Ordóñez U./ concejal Sr. Fernando Aranda B.</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jala Srta. Ordóñez, señala que junto al concejal Fernando Aranda, quieren solicitar al Alcalde si puede incorporar en todas las iniciativas de inversión que tienen planificado a futuro en relación a un bus de transporte, pero que este pueda atender la demanda local como lo tienen planificado, pero también atender el sector de Quintay principalmente, ya que es una de las localidades rurales más aislada de Casablanca, y que no cuenta con la locomoción colectiva o con los buses de acercamiento hacia Casablanca. Esto, porque entiende que eso se está planificando, por eso va su petición.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3. Solicitud, concejala Srta. Karen Ordóñez U.</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solicita por intermedio del Alcalde, que como tal pueda trabajar junto al Centro Cultural para que puedan preparar o presentar alguna propuesta en el marco de aniversario, día de la música, día de la danza, que estos eventos congreguen a los artistas y agrupaciones locales, una petición que ya había hecho el concejal Aranda en el marco de la discusión del presupuesto de cultur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4. Solicitud, concejala Srta. Karen Ordóñez U.</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a pedido de todos los artesanos y expositores que trabajan y participan en las fiestas costumbristas, que puedan evaluar el costo anual que ellos tienen en esta fiesta, versus que evalúen cuánto pagan hoy día los locatarios que están establecidos por concepto de patente, para que hagan una homologación del cos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5. Solicitud, concejala Srta. Karen Ordóñez U.</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por intermedio del Alcalde solicita una reunión con el Depto. Jurídico y el encargado de Seguridad, justamente con las víctimas de robos de un alto impacto a nivel comunal para poder brindar el apoyo, y junto a ellos poder tomar algunas medidas de prevención que sean un poco más efectivas. Entiende que la seguridad no está en manos del municipio, pero sí la prevención y el apoyo jurídico que en más de una vez lo habían vis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6. Solicitud, concejala Srta. Karen Ordóñez U.</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a solicitud de la Plazoleta que ellos hacen la fiesta de fin de año, que puedan considerar al igual que los años anteriores el apoyo de baños quím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7. Reconocimiento, Alcalde</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a. Ponce, señala que la Asociación Huasos de Casablanca le solicitaron como concejala, que en Concejo entregara al Alcalde un reconocimiento y agradecimiento por todo el apoyo de todos estos años, y durante todo el año de todos los clubes de rode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8. Consulta, concejala Sra. Ilse Ponce A.</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a. Ponce, consulta si se puede hacer algún programa o si ya existe, para la fumigación de pulgas y garrapatas para familias de escasos recursos y en situación de vulnerabilidad, ya que están con una plaga bastante grande, y hay gente que de verdad no tiene los recursos para hacer las fumigaciones correspondient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9. Agradecimiento, concejala Sra. Ilse Ponce A.</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a. Ponce, agradece por intermedio del Alcalde, a don Juan Allende porque han existido algunos problemas de iluminación donde no se ha cortado la luz en un lugar sino que en la calle, pero él ha accedido de manera inmediata a los requerimientos que ha hecho como concejala y los vecinos también en forma direct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0. Solicitud, concejal Sr. Oscar Salazar C.</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solicita decretos de pago rechazados y observados por el Depto. de Control durante los años 2017 y 2018.</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1. Observación, concejal Sr. Oscar Salazar C.</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comenta que hoy día hay muchas quejas de algunos automovilistas que les están sacando partes por las cámaras que aprobaron para toda la entrada de Casablanca. Entonces, consulta si eso está dentro de la legalidad, que el municipio saque parte por medio de las cámaras; ya que se supone que un ministro de fe son carabineros y no personas que están viendo las cámaras y son personas jubilad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al respecto señala que en primer lugar lo que hace en este caso el funcionario que pone a disposición las imágenes es conducir una denuncia la cual es ponderada, revisada y sancionada si fuera el caso por parte del Juez de Policía Local. Por lo tanto el mérito probatorio que puede tener ese instrumento básicamente es de responsabilidad del juez y de acuerdo a lo que la ley determina. Cuando la ley incorpora la expresión instrumento  probatorio ya no se refiere como antiguamente se refería solamente a documentación de papel; de hecho todas las imágenes fotostáticas, grabaciones, filmaciones pueden ser considerados como prueba suficiente para demostrar si existe o no alguna infracción. Por lo tanto, si se está operando bajo la legalidad, tiene certeza de que es así.</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señala que tiene entendido que los municipios toman ese acuerdo para que se puedan utilizar las cámara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Sr. Rivas, responde que como existe una denuncia a través de un instrumento, en este caso la denuncia se conduce al Juzgado dando la facultad al juzgado de resolver en base al medio de prueb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señala que eso es un acuerdo que tienen que tener los concejales para que sí se tome como prueba las cámaras; todos los municipios hacen eso.</w:t>
      </w:r>
    </w:p>
    <w:p>
      <w:pPr>
        <w:pStyle w:val="Sinespaciado"/>
        <w:jc w:val="both"/>
        <w:rPr/>
      </w:pPr>
      <w:r>
        <w:rPr>
          <w:rFonts w:eastAsia="Times New Roman" w:cs="Times New Roman" w:ascii="Times New Roman" w:hAnsi="Times New Roman"/>
          <w:sz w:val="24"/>
          <w:szCs w:val="24"/>
          <w:lang w:eastAsia="es-ES"/>
        </w:rPr>
        <w:t>Sr. Rivas, al respecto señala que no lo ve así por lo menos en su visión particular, a lo mejor puede estar equivocado; pero siendo esto un instrumento probatorio, y siendo obligación de denunciar esto si se comete alguna infracción a la ley, como funcionario público tienen que poner en conocimiento en los Tribunales cualquier antecedente que haya en contra la ley.</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Salazar, indica al abogado que igual le gustaría que viera respecto al tem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2.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pPr>
      <w:r>
        <w:rPr>
          <w:rFonts w:eastAsia="Times New Roman" w:cs="Times New Roman" w:ascii="Times New Roman" w:hAnsi="Times New Roman"/>
          <w:sz w:val="24"/>
          <w:szCs w:val="24"/>
          <w:lang w:eastAsia="es-ES"/>
        </w:rPr>
        <w:t xml:space="preserve">Concejal Sr. Durán, en relación a lo que dice el concejal Salazar, en lo personal hizo un video la otra vez que se llama “concejal en terreno” y le agradece al Sr. Alcalde que él también quiera hacer un video como alcalde en terreno; porque eso significa que está funcionando bien, en la cual ellos hablaban que el director de seguridad en su oportunidad dijo que a través de las cámaras también se iban a pasar parte. El alcalde en un programa radial manifestó que no era nada así; pero hoy día por lo que dice el señor abogado, por lo que les ha llegado a los whatsapp en que hay notificaciones, la municipalidad está mandando esta documentación a los tribunales, porque de otra manera no pueden llegar solos, o sea es el municipio quien conduce la denuncia al Juzgado de Policía Local. Entonces es a través del municipio que se está mandando las infracciones al tribunal, y el tribunal después el Juez con sus méritos verá si se pasa el parte o n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3.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señala que hace dos años aproximadamente, o un poco menos, se está pidiendo que el Alcalde retire los juegos de la plaza Gabriela Mistral. Entonces qué se está esperando, que realmente exista un accidente como los niños que están cayendo ahí; entonces ahora que el Alcalde va a salir a la calle, que vaya a la plaza Gabriela Mistral donde muchas veces de una cámara donde está la manguera los niños se tiran, y hay dos niños que se tiraron en bicicleta y se les quebró, entonces les dice que demanden al municipio. Por tanto, qué pasa si un niño realmente se pega en la cabeza o tiene algún accidente mayor. Ahora respecto a la madera de los juegos, y el Alcalde propone llevar los juegos a Lagunillas, las maderas no son tratadas entonces se pasa la mano y queda toda la astilla en los ded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señala que entonces no llevará los juegos a Lagunillas, y que los retirará del luga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4.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comenta que hace tres semanas, dio cuenta en concejo respecto a las canchas en mal estado que hay en Casablanca. Hoy día acaba de pasar y todavía los fierros están botados al lado; entonces es tanta la negligencia de algunos departamentos que no puedan mandar una persona a sacarlos. Por tanto invita al Alcalde terminando el concejo que lo acompañ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señala que no es así, porque están arreglando algunas canch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agrega que aquí hay hartas cámaras, y después de este concejo invita al Alcalde para que vayan a verl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responde que se entretiene bastante caminando sol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señala que el otro día preguntó en un concejo donde estaban viendo el presupuesto a Aseo y Ornato quien le manifestó que estaba a cargo Dideco, y Dideco dijo que era Aseo y Ornato, y los fierros todavía están ahí. Entonces, que el Alcalde disponga que alguien vaya a verlo porque todavía los fierros están ahí, hoy a las 08:20 horas estaban ahí.</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5.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señala que el concejal Aranda dio cuenta de una denuncia grave la otra vez, en lo personal solicitó un sumario al respecto, y del momento en que se toma conocimiento de un hecho y que podría ser grave tendría que investigarse. Entonces, solicitó en su oportunidad, y ya van más de quince días, lo que quiere saber quién va a hacer el sumario sobre si es que es verdad o no sobre el informe del SIMCE respecto a la denuncia que hizo el concejal Arand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al respecto explica al concejal Durán que cuando hay una denuncia formal, uno efectivamente toma cartas en el asunto, aquí no hay ninguna denuncia form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reitera que el concejal Aranda hizo la denuncia en el concejo como concej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aclara que el concejal Aranda solicitó un informe lo cual es distinto, y el concejal Durán también solicitó un informe el cual se le entregó hoy. Entonces, que el concejal Durán por favor no funcione en base a comentarios que se hacen a través de los medios; pero aquí no hay ninguna denunci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ejal Sr. Durán, señala que el concejal Aranda lo hizo en el concejo, en lo personal no lo vio en un medio de prensa, lo vio en concejo, y como ya se había solicitado informe, en base a eso él también lo pidió. Pero, cree que si no hay nada que le informen, porque él lo solicitó, y lo que hoy recibió es un informe del SIMCE, pero no está lo del sumario. Entonces, lo que está solicitando es que si no corresponde sumario que se le informe que no corresponde por tal motivo, porque aquí hay un plazo que conforme al artículo 79 de la ley a él se lo da. A la vez pidió que si era factible que se le mandara copia del sumario de la dentista que hoy no está en funciones en la escuela Humberto Moath. Entonces, que no se espere cuatro meses, porque hay documentación que se le está entregando con cuatro meses de retras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interviene señalando que el informe entregado no es de  cuatro meses de retras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aclara que lo que está diciendo es que no pase que le estén entregando documentación atrasad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6.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respecto a la seguridad, hace aproximadamente dos meses atrás y un poco más, solicitó por escrito que se pudiese crear el departamento de atención a la víctima, y en dicho departamento tiene que haber un abogado para poder ayudar a hacer las querellas y demandas de los tribunales para que acompañe al afectado, una dupla sicosocial para que vea los problemas sicológicos de las personas. Por ejemplo, la señora del robo de Santo Toribio donde no ha concurrido nadie de la municipalidad a hablar con ella, y a la vez una asistente social con la finalidad que también pueda ayudar a los impactos que pueda tener esta denuncia. Pero, si sus documentos no son buenos, por último que se le informe conforme a la ley; si dicen que lo van a hacer o no lo van a hacer ya no es resorte suyo, él simplemente es concejal, pero sí que se le respete la documentación que fuer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7. Observación concejal Sr. Iván Durán P.</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pide a Relaciones Públicas que conforme al protocolo, se les nombre a ellos como concejales conforme al puntaje que ellos sacaron en las elecciones porque así tiene que ser; y lo mismo en la ubicación en las sillas respectivas, eso es algo que corresponde, que le puede pasar a él o a cualquiera, pero eso es lo que correspond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8. Aclaración, Concejal Sr. Fernando Aranda B.</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Aranda, aclara que lo que solicitó al DAEM fue un informe de las pruebas SIMCE no una denuncia, pero sí que a través de apoderados recibió la denuncia del SIMCE, pero a través de eso solicitó un informe no una denuncia, y tampoco solicitó sumar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aclara que el sumario lo solicitó él. Consulta al concejal Aranda qué hizo en el momento que recibió la denuncia que le hicieron los apoderad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Aranda, responde que solicitó lo que corresponde un informe de lo que sucedió.</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19. Solicitud, concejal Sr. Fernando Aranda B.</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Aranda, solicita al Alcalde citar al encargado de la oficina de emergencia don Julio Sáez para que presente al concejo el plan de emergencia contra incendios forestales en los distintos distritos de la comuna, como también conocer los recursos que cuenta y las coordinaciones que hay con dicha oficina con bomberos y carabineros. Comenta que están en un año seco, hay bastante pasto en todos los distritos de Casablanca, ya ha habido incendios importantes, todavía les falta llegar a enero y febrero donde es la parte más fuerte de incendios. Por lo tanto, le gustaría conocer cómo están preparados para enfrentar este verano los incendios forestales; dicha petición es junto a la concejala Karen Ordóñez.</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0. Consulta, concejal Sr Fernando Aranda B.</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Aranda, señala que en el concejo anterior no lo solicitó por escrito, pero vio la posibilidad de que se les entregara un informe de parte del jefe de seguridad comunal, con las medidas que se habían tomado en el caso del asalto y robo en el sector de Santo Toribio, y ver si hubo alguna cercanía del jefe de Seguridad con respecto a la familia, y del apoyo que habrían prestado como municipalidad. Entonces, si es que hay algún tipo de documentación que se les haga llegar, o se les informe por escri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al respecto agrega que acaba de hablar ayer con la señora y nadie de la municipalidad se ha acercado a hablar con ell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señala que por eso está pidiendo una reunión con jurídico y con Seguridad para saber las medidas que van a tomar al respec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a. Ponce, agrega algo respecto a algunas cosas que se han presentado hoy. Recuerda que se trabajó dentro del presupuesto municipal cuando estuvieron todo el día en comisión trabajando el presupuesto municipal, se agregó a Dideco una atención especial, ya eso quedó listo, hoy día se está reiterando, pero eso quedó listo. Lo otro, también sobre cultura Lorena Galea, sobre lo que había solicitado la concejala Ordóñez, sobre el día de los artistas, eso también está contemplado dentro del aniversario en poder ampliarlo un poco más, pero todo quedó dentro del presupuesto municip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Aranda, pide a sus colegas concejales, porque en lo personal es muy respetuoso en los puntos varios de todos los concejales, los respeta y no los interviene, así que pide que para la próxima vez, agradece de todas maneras la intervención sabe que es muy positivas, pero que no lo interrumpan en sus puntos vari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1. Felicitaciones, concejal Sr. Ricardo Castro 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felicita a DIDECO a través de la oficina de Adulto Mayor por las lindas actividades que ocurrieron la semana anterior, como fue el malón y el festival; cosas tan lindas que se hacen a nuestros adultos mayores cuando en el último tiempo han tenido noticias tan trágicas con respecto a la depresión de los adultos mayores. Cree que la oficina del adulto mayor en sí funciona muy bien, ya lo había comentado con respecto al pase descuento de bus lo cual fue una muy buena iniciativa de parte de todos los que trabajaron en esa función. Pero, la semana anterior hubo estas dos actividades en las cuales el Alcalde estuvo presente también y que se pudo dar cuenta de la alegría de nuestros adultos mayores, y de la preocupación que existe por parte del municipio, lo cual quería destacar, y para los funcionarios que corresponde sus felicitacion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2. Observación, concejal Sr. Ricardo Castro 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respecto al deporte, y como un comunicador por muchos años del deporte, cada iniciativa que se hace por parte del municipio la avala y la aplaude, y ahora como parte del Concejo municipal le produce mucha alegría. Está hablando en relación a las canchas de tenis, donde más allá de unas canchas de tenis, lo que pasó el día jueves fue muy bonito, la familia de don Luis Hernán Patricio Alfaro, cree que se fue más que contenta por el reconocimiento, porque esas canchas podrían haber llevado cualquier nombre o simplemente cancha municipal. Pero, el gesto que tuvo el municipio de llevar estas canchas el nombre de “Patito Alfaro” cree que es muy significativo y la familia estaba muy contenta; cree que fue una ceremonia sencilla pero llena de emoción. Y, los concejales también los pone muy contentos que se tengan estos campos deportivos, y que lleve el nombre de ciudadanos que aportaron mucho a nuestra comuna. Ojalá estuviera con vida “Patito Alfaro” para tener la cancha más impecable, pero es muy positivo, y cada infraestructura que realiza el municipio, y le consta y lo ha sabido anteriormente que esto es un proceso largo, no es llegar y hacer las cosas de una semana a otra, lleva mucho tiempo, son muchos los estamentos involucrados. Entonces, cuando se ve que estas obras se desarrollan, les llega una alegría inmensa, por lo menos en lo personal, ya que tuvo la dicha y la fortuna de conocer a Patito Alfaro ya en su última época donde tuvo un pasar como adulto mayor muy distinto a lo que era antiguamente, pero que se ganó el cariño y el respeto de la comuna. Así que felicita al Alcalde por la linda gestión que tuvo de  colocar el nombre a dicho recinto deportivo.</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3. Consulta, concejal Sr. Ricardo Castro 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consulta qué ha pasado con la subvención de la Escuela de Fútbol Alba Casablanca. Consulta al señor abogado qué pasó al final, si se tiene una respuesta lega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señala que es una respuesta difícil de atender en realidad, porque es un riesgo la revisión del tema en sí mismo, han revisado el reglamento y en realidad les  los complica la vida para otorgar esta subvención, más todavía cuando están ad portas de cerrar el año. Entonces, en este minuto no puede decir con certeza que se va a entregar la subvención, cuando en realidad no hay tiempo y el reglamento le dice que es complej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consulta si legalmente hay hasta el 15 de diciembre es para rendir, y es un tema legal que no se puede cambia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señala que está reglamentado de esa manera.</w:t>
      </w:r>
    </w:p>
    <w:p>
      <w:pPr>
        <w:pStyle w:val="Sinespaciado"/>
        <w:jc w:val="both"/>
        <w:rPr/>
      </w:pPr>
      <w:r>
        <w:rPr>
          <w:rFonts w:eastAsia="Times New Roman" w:cs="Times New Roman" w:ascii="Times New Roman" w:hAnsi="Times New Roman"/>
          <w:sz w:val="24"/>
          <w:szCs w:val="24"/>
          <w:lang w:eastAsia="es-ES"/>
        </w:rPr>
        <w:t xml:space="preserve">Concejal Sr. Salazar, cree que si ya no alcanzan, tendrían que darle por el compromiso que tienen con ellos, en el próximo año hacer el aporte que tienen comprometidos con ellos, para cuando vuelvan a postular se agregue el aporte.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al respecto cree que sería una buena medida porque es una escuela gratuita, no se tienen que olvidar que no es una escuela común y corriente, donde no cobran ningún peso a los niñ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 Rivas, invita a los concejales, al Alcalde y a todos los que están involucrados en el tema, que viene ahora un nuevo proceso de postulaciones, y una responsabilidad que tienen todos como servidores públicos, es estudiar bien lo que es el reglamento, atender las modificaciones que sea necesario introducir, y al mismo tiempo socializar todo lo que tiene que ver con la postulación y desarrollar adecuadamente este ciclo. Porque, han aprendido de los errores, han cometido errores, en lo personal también los ha cometido dentro de este proceso, pero también se revisó, y las revisiones apuntan a que tienen que necesariamente mejorar en todo el proceso para poder entregar la subvención con anticipación, y entregarlas bien y no estar después con dificultad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a. Ponce, recuerda al abogado la solicitud que ha hecho sobre el cambio del reglamento para infraestructura, para ir cambiando un poco los proyectos; y eso también va a ser una ayuda del municipio a través del presupuesto que coloca el Alcalde para las subvencion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a Srta. Ordóñez, agrega que como presidenta de la comisión, ya ha conversado con el Depto. Social, específicamente con la encargada de Organizaciones Comunitarias, ellos van a elaborar una propuesta, lo van a discutir, pero en esa discusión, y ahí pide la colaboración del Alcalde para que participe Finanzas, Control y Jurídico, porque tienen que zanjar el tema. Dicha comisión se realizaría el próximo martes, pero es una mesa tripartita, o sea tienen que estar todos los actores porque después no puede haber un cambio de opinión, eso es en una primera instancia para discutir y modificar el reglamento. Lo segundo, que el concurso o la apertura de estas solicitudes se tiene que hacer después del 15 de diciembre, en enero incluso porque hay que dar tiempo que rindan, que revisen la rendición, y que certifiquen que están habilitados recién para postular tales o cuales organizaciones. Entones, se modificarán los plazos justamente por el tema de la rendición, pero eso se trabajará el próximo mart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señala que es una linda discusión pero también se produce porque el municipio tiene los dineros suficientes para apoyar a tantas organizacion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como tema aclaratorio, agradece mucho el trabajo de los concejales en las comisiones, pero quien presenta a votación las subvenciones es el Alcalde; si el Alcalde no está de acuerdo en una no la presenta. Es solamente dejar eso en claro, sabe que es un trabajo importante que los concejales realizan, pero en definitiva el que presenta al concejo las subvenciones es el Alcald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Durán, agrega que dejar claro también que quienes votan son los concejal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calde Sr. Martínez, señala que es fantástico que el concejal Durán entienda que es un esfuerzo de esta administración; y que el concejal Durán en la época en que él asumió no era concejal, y en lo personal también participó en las comisiones de subvenciones y repartían cincuenta millones de pesos, y hoy día se están repartiendo trescientos millones de pesos gracias al trabajo de este Alcalde.</w:t>
      </w:r>
    </w:p>
    <w:p>
      <w:pPr>
        <w:pStyle w:val="Sinespaciado"/>
        <w:jc w:val="both"/>
        <w:rPr/>
      </w:pPr>
      <w:r>
        <w:rPr>
          <w:rFonts w:eastAsia="Times New Roman" w:cs="Times New Roman" w:ascii="Times New Roman" w:hAnsi="Times New Roman"/>
          <w:sz w:val="24"/>
          <w:szCs w:val="24"/>
          <w:lang w:eastAsia="es-ES"/>
        </w:rPr>
        <w:t>Concejal Sr. Salazar, agrega que, está clara la importancia que tiene el Alcalde como tal, pero también el Alcalde les debe un respeto a ellos como concejales; porque ellos sí que hacen aportes, porque están en las comisiones donde no está el Alcald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7.24. Observación, concejal Sr. Ricardo Castro S.</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jal Sr. Castro, señala que debido a la contingencia que se vive a través de las redes sociales, manifiesta nuevamente que todos los que están en la mesa del Concejo, incluyendo también al personal municipal y al Alcalde, están muy preocupados por la seguridad de Casablanca. Es un compromiso y así lo han hecho las veces que han tenido que aprobar presupuesto, como para el tema de seguridad como fue hoy día también lo que aprobaron. Por tanto, que quede claro ante la comunidad que todos los que están en la mesa del Concejo, incluyendo a los funcionarios municipales y al Alcalde, tienen el compromiso por la seguridad de Casablanca, que de eso no le quepa duda a la gente, que están trabajando en es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t xml:space="preserve">En nombre de Dios, La Patria y Casablanca, se cierra la Sesión a las 10:03 Hrs.   </w:t>
      </w:r>
    </w:p>
    <w:p>
      <w:pPr>
        <w:pStyle w:val="Normal"/>
        <w:rPr/>
      </w:pPr>
      <w:r>
        <w:rPr/>
      </w:r>
    </w:p>
    <w:p>
      <w:pPr>
        <w:pStyle w:val="Normal"/>
        <w:rPr/>
      </w:pPr>
      <w:r>
        <w:rPr/>
        <w:t>Observaciones: 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t>RODRIGO MARTÍNEZ ROCA</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t>ALCALDE DE CASABLANCA</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ILSE PONCE ÁLVAREZ</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CEJALA</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KAREN ORDÓÑEZ URZÚA</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CEJALA</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IVÁN DURÁN PALMA</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rPr>
        <w:t>CONCEJAL</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FERNANDO ARANDA BARRIENTOS</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CEJAL</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RICARDO CASTRO SALAZAR</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rPr>
        <w:t>CONCEJAL</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OSCAR SALAZAR CATALÁN</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rPr>
        <w:t>CONCEJAL</w:t>
      </w:r>
    </w:p>
    <w:p>
      <w:pPr>
        <w:pStyle w:val="Sinespaciado"/>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inespaciado"/>
        <w:jc w:val="center"/>
        <w:rPr>
          <w:rFonts w:ascii="Times New Roman" w:hAnsi="Times New Roman" w:cs="Times New Roman"/>
          <w:sz w:val="24"/>
          <w:szCs w:val="24"/>
        </w:rPr>
      </w:pPr>
      <w:r>
        <w:rPr>
          <w:rFonts w:cs="Times New Roman" w:ascii="Times New Roman" w:hAnsi="Times New Roman"/>
          <w:sz w:val="24"/>
          <w:szCs w:val="24"/>
        </w:rPr>
        <w:t>JORGE RIVAS CARVAJAL</w:t>
      </w:r>
    </w:p>
    <w:p>
      <w:pPr>
        <w:pStyle w:val="Sinespaciado"/>
        <w:jc w:val="center"/>
        <w:rPr/>
      </w:pPr>
      <w:r>
        <w:rPr>
          <w:rFonts w:cs="Times New Roman" w:ascii="Times New Roman" w:hAnsi="Times New Roman"/>
          <w:sz w:val="24"/>
          <w:szCs w:val="24"/>
        </w:rPr>
        <w:t>SECRETARIO MUNICIPAL (S)</w:t>
      </w:r>
    </w:p>
    <w:sectPr>
      <w:footerReference w:type="default" r:id="rId2"/>
      <w:type w:val="nextPage"/>
      <w:pgSz w:w="12240" w:h="1872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tabs>
        <w:tab w:val="clear" w:pos="0"/>
      </w:tabs>
      <w:spacing w:lineRule="auto" w:line="276" w:before="0" w:after="200"/>
      <w:ind w:left="720" w:hanging="0"/>
      <w:contextualSpacing/>
      <w:jc w:val="left"/>
    </w:pPr>
    <w:rPr>
      <w:rFonts w:ascii="Calibri" w:hAnsi="Calibri" w:eastAsia="Calibri" w:cs="Times New Roman"/>
      <w:sz w:val="22"/>
      <w:szCs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09:00Z</dcterms:created>
  <dc:creator>Secretaria Municipal</dc:creator>
  <dc:description/>
  <cp:keywords/>
  <dc:language>en-US</dc:language>
  <cp:lastModifiedBy>Secretaria Municipal</cp:lastModifiedBy>
  <cp:lastPrinted>2018-12-11T08:46:00Z</cp:lastPrinted>
  <dcterms:modified xsi:type="dcterms:W3CDTF">2018-12-11T11:46:00Z</dcterms:modified>
  <cp:revision>98</cp:revision>
  <dc:subject/>
  <dc:title/>
</cp:coreProperties>
</file>